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рішення 54 сесії Мелітопольської міської ради Запорізької області VI скликання від 19.03.2014 № 3/2 «Про затвердження переліку об’єктів комунальної власності, що підлягають приватизації у 2014 році шляхом викуп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законами України «Про місцеве самоврядування в Україні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майна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08.08.2014 протокол №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у додаток до рішення 54сесії Мелітопольської міської ради Запорізької області VI скликання від 19.03.2014 № 3/2 «Про затвердження переліку об’єктів комунальної власності, що підлягають приватизації у 2014 році шляхом викупу», додавши до переліку пункт 5, а саме: «5. Вбудоване нежитлове приміщення в будівлі літ. Г-1 по вул. Свердлова, 4 загальною площею 41,9 кв. м (орендар </w:t>
      </w:r>
      <w:r>
        <w:rPr>
          <w:b/>
          <w:sz w:val="28"/>
          <w:szCs w:val="28"/>
          <w:lang w:val="uk-UA"/>
        </w:rPr>
        <w:t>приватне підприємство «Оптіма»</w:t>
      </w:r>
      <w:r>
        <w:rPr>
          <w:sz w:val="28"/>
          <w:szCs w:val="28"/>
          <w:lang w:val="uk-UA"/>
        </w:rPr>
        <w:t>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 xml:space="preserve">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  <w:tab/>
        <w:t>І.С. Федоров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1:00Z</dcterms:created>
  <dc:creator>501-ALYONA</dc:creator>
  <dc:description/>
  <cp:keywords/>
  <dc:language>en-US</dc:language>
  <cp:lastModifiedBy>Admin</cp:lastModifiedBy>
  <cp:lastPrinted>2014-08-12T08:17:00Z</cp:lastPrinted>
  <dcterms:modified xsi:type="dcterms:W3CDTF">2014-10-10T10:41:00Z</dcterms:modified>
  <cp:revision>2</cp:revision>
  <dc:subject/>
  <dc:title> </dc:title>
</cp:coreProperties>
</file>